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tbl>
      <w:tblPr>
        <w:tblW w:w="102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41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RKI típusú füst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égyszöglete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öbblamellás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üstcsappantyúk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füst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-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etésére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kár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bb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szakaszból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üst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vezet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szereken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belü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66-1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öléss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12101-8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2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ljesítmény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yilatkozattal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füstcsappantyú 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űzvédelmi 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lemezanyagbó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-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ült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ázból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pantyúlapból,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ószerkezetbő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á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pantyútengely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ozsdamentes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ból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,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arbantartást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nem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igénylő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ronzperselyekben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pá-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gyazták.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ba,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özvetlenül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</w:t>
            </w:r>
            <w:r>
              <w:rPr>
                <w:rFonts w:ascii="Franklin Gothic Book" w:hAnsi="Franklin Gothic Book"/>
                <w:b w:val="false"/>
                <w:color w:val="231F20"/>
                <w:spacing w:val="5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lé,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12101-7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ízszintes</w:t>
            </w:r>
            <w:r>
              <w:rPr>
                <w:rFonts w:ascii="Franklin Gothic Book" w:hAnsi="Franklin Gothic Book"/>
                <w:b w:val="false"/>
                <w:color w:val="231F20"/>
                <w:spacing w:val="4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függőleges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üstelvezet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etékekb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űködtetés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DC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vomo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or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nyitva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zárva)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égzi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étpontos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érléss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gyhurkos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érlési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chnikával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kétvezetékes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ezér-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léssel),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L90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okozással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izsgálófedéllel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ajtómotor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megóvása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érdekébe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MSZ EN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501-4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i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sorolá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3" w:after="0"/>
              <w:ind w:left="24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90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v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position w:val="-4"/>
                <w:sz w:val="14"/>
              </w:rPr>
              <w:t>edw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 h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position w:val="-4"/>
                <w:sz w:val="14"/>
              </w:rPr>
              <w:t>od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i ↔ o)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position w:val="-4"/>
                <w:sz w:val="14"/>
              </w:rPr>
              <w:t>10000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A mult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2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alcium-szilikátbó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észült ház és csappantyúla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 w:before="13" w:after="0"/>
              <w:ind w:left="245" w:right="13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agasság: 340 –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élesség: 200 –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Automatiku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iold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ezelé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oldalró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R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740" w:right="260" w:gutter="0" w:header="847" w:top="12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594" w:leader="none"/>
        </w:tabs>
        <w:bidi w:val="0"/>
        <w:spacing w:lineRule="auto" w:line="240"/>
        <w:ind w:left="6797" w:hanging="0"/>
        <w:jc w:val="left"/>
        <w:rPr/>
      </w:pPr>
      <w:r>
        <w:rPr>
          <w:rFonts w:ascii="Franklin Gothic Medium" w:hAnsi="Franklin Gothic Medium"/>
          <w:b w:val="false"/>
          <w:i/>
          <w:color w:val="58595B"/>
          <w:spacing w:val="-1"/>
          <w:w w:val="100"/>
          <w:sz w:val="18"/>
        </w:rPr>
        <w:t>Termékismertető</w:t>
      </w: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 xml:space="preserve"> – RKI típusú füstcsappantyú</w:t>
        <w:tab/>
      </w:r>
      <w:r>
        <w:rPr>
          <w:rFonts w:ascii="Franklin Gothic Medium" w:hAnsi="Franklin Gothic Medium"/>
          <w:b w:val="false"/>
          <w:i/>
          <w:color w:val="58595B"/>
          <w:spacing w:val="-5"/>
          <w:w w:val="100"/>
          <w:sz w:val="18"/>
        </w:rPr>
        <w:t>21</w:t>
      </w:r>
    </w:p>
    <w:p>
      <w:pPr>
        <w:pStyle w:val="Normal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/>
          <w:i/>
          <w:sz w:val="20"/>
        </w:rPr>
      </w:pPr>
      <w:r>
        <w:rPr>
          <w:rFonts w:ascii="Franklin Gothic Medium" w:hAnsi="Franklin Gothic Medium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Franklin Gothic Medium" w:hAnsi="Franklin Gothic Medium"/>
          <w:b w:val="false"/>
          <w:b w:val="false"/>
          <w:i/>
          <w:i/>
          <w:sz w:val="12"/>
        </w:rPr>
      </w:pPr>
      <w:r>
        <w:rPr>
          <w:rFonts w:ascii="Franklin Gothic Medium" w:hAnsi="Franklin Gothic Medium"/>
          <w:b w:val="false"/>
          <w:i/>
          <w:sz w:val="12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9"/>
              </w:rPr>
            </w:pPr>
            <w:r>
              <w:rPr>
                <w:rFonts w:ascii="Franklin Gothic Medium" w:hAnsi="Franklin Gothic Medium"/>
                <w:b w:val="false"/>
                <w:i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41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0"/>
              </w:rPr>
            </w:pPr>
            <w:r>
              <w:rPr>
                <w:rFonts w:ascii="Franklin Gothic Medium" w:hAnsi="Franklin Gothic Medium"/>
                <w:b w:val="false"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RKI-V típusú füstcsappanty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égyszögletes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öbblamellás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üstcsappantyúk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füst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-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etésére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kár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bb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szakaszból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üst-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őelvezet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szereken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belü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4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66-1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és 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MSZ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EN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rint,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CE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jelölés 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12101-8</w:t>
            </w:r>
            <w:r>
              <w:rPr>
                <w:rFonts w:ascii="Franklin Gothic Book" w:hAnsi="Franklin Gothic Book"/>
                <w:b w:val="false"/>
                <w:color w:val="231F2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3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ljesítménynyilat-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ozatta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z építési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ól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  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üstcsappantyú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űzvédelmi   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lemezanyagból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ázból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pantyúlapból,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ószerkezetbő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á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pantyútengely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ozsdamentes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célból 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,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arbantartást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nem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igénylő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ronzperselyekben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págyazták.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ba,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özvetlenül</w:t>
            </w:r>
            <w:r>
              <w:rPr>
                <w:rFonts w:ascii="Franklin Gothic Book" w:hAnsi="Franklin Gothic Book"/>
                <w:b w:val="false"/>
                <w:color w:val="231F20"/>
                <w:spacing w:val="1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7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é,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lamin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12101-7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ízszintes</w:t>
            </w:r>
            <w:r>
              <w:rPr>
                <w:rFonts w:ascii="Franklin Gothic Book" w:hAnsi="Franklin Gothic Book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és függőleges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üstelvezető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ezetéke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satornafaláb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űködtetést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>24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DC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30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ajtómo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or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nyitva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zárva)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égzi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étpontos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érléss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gyhurkos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ezérlési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chnikával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kétvezetékes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ezér-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léssel)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L90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okozással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izsgálófedéllel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ajtómotor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megóvása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érdekébe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1"/>
              </w:rPr>
            </w:pPr>
            <w:r>
              <w:rPr>
                <w:rFonts w:ascii="Franklin Gothic Medium" w:hAnsi="Franklin Gothic Medium"/>
                <w:b w:val="false"/>
                <w:i/>
                <w:sz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MSZ EN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501-4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i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sorolá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3" w:after="0"/>
              <w:ind w:left="245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90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(v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position w:val="-4"/>
                <w:sz w:val="14"/>
              </w:rPr>
              <w:t>edw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- h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position w:val="-4"/>
                <w:sz w:val="14"/>
              </w:rPr>
              <w:t>od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i ↔ o)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position w:val="-4"/>
                <w:sz w:val="14"/>
              </w:rPr>
              <w:t>10000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position w:val="-4"/>
                <w:sz w:val="1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A mul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2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alcium-szilikátbó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észült ház és csappantyúl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52" w:before="13" w:after="0"/>
              <w:ind w:left="245" w:right="1344" w:hanging="17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éretek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agasság: 340 –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élesség: 200 –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Automatiku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iold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ezelé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elölrő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Franklin Gothic Medium" w:hAnsi="Franklin Gothic Medium"/>
                <w:b w:val="false"/>
                <w:b w:val="false"/>
                <w:i/>
                <w:i/>
                <w:sz w:val="22"/>
              </w:rPr>
            </w:pPr>
            <w:r>
              <w:rPr>
                <w:rFonts w:ascii="Franklin Gothic Medium" w:hAnsi="Franklin Gothic Medium"/>
                <w:b w:val="false"/>
                <w:i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RKI-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Franklin Gothic Medium" w:hAnsi="Franklin Gothic Medium"/>
          <w:b w:val="false"/>
          <w:b w:val="false"/>
          <w:i/>
          <w:i/>
          <w:sz w:val="20"/>
        </w:rPr>
      </w:pPr>
      <w:r>
        <w:rPr>
          <w:rFonts w:ascii="Franklin Gothic Medium" w:hAnsi="Franklin Gothic Medium"/>
          <w:b w:val="false"/>
          <w:i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Franklin Gothic Medium" w:hAnsi="Franklin Gothic Medium"/>
          <w:b w:val="false"/>
          <w:b w:val="false"/>
          <w:i/>
          <w:i/>
          <w:sz w:val="19"/>
        </w:rPr>
      </w:pPr>
      <w:r>
        <w:rPr>
          <w:rFonts w:ascii="Franklin Gothic Medium" w:hAnsi="Franklin Gothic Medium"/>
          <w:b w:val="false"/>
          <w:i/>
          <w:sz w:val="19"/>
        </w:rPr>
      </w:r>
    </w:p>
    <w:p>
      <w:pPr>
        <w:pStyle w:val="Normal"/>
        <w:tabs>
          <w:tab w:val="clear" w:pos="720"/>
          <w:tab w:val="left" w:pos="581" w:leader="none"/>
        </w:tabs>
        <w:bidi w:val="0"/>
        <w:spacing w:lineRule="auto" w:line="240"/>
        <w:ind w:left="105" w:hanging="0"/>
        <w:jc w:val="left"/>
        <w:rPr/>
      </w:pPr>
      <w:r>
        <w:rPr>
          <w:rFonts w:ascii="Franklin Gothic Medium" w:hAnsi="Franklin Gothic Medium"/>
          <w:b w:val="false"/>
          <w:i/>
          <w:color w:val="58595B"/>
          <w:spacing w:val="-1"/>
          <w:w w:val="100"/>
          <w:sz w:val="18"/>
        </w:rPr>
        <w:t>22</w:t>
        <w:tab/>
        <w:t>Termékismertető</w:t>
      </w:r>
      <w:r>
        <w:rPr>
          <w:rFonts w:ascii="Franklin Gothic Medium" w:hAnsi="Franklin Gothic Medium"/>
          <w:b w:val="false"/>
          <w:i/>
          <w:color w:val="58595B"/>
          <w:spacing w:val="0"/>
          <w:w w:val="100"/>
          <w:sz w:val="18"/>
        </w:rPr>
        <w:t xml:space="preserve"> – RKI típusú füstcsappantyú</w:t>
      </w:r>
    </w:p>
    <w:sectPr>
      <w:headerReference w:type="default" r:id="rId3"/>
      <w:type w:val="nextPage"/>
      <w:pgSz w:w="11906" w:h="16838"/>
      <w:pgMar w:left="260" w:right="740" w:gutter="0" w:header="847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432050</wp:posOffset>
              </wp:positionH>
              <wp:positionV relativeFrom="page">
                <wp:posOffset>525145</wp:posOffset>
              </wp:positionV>
              <wp:extent cx="149987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35pt;mso-position-vertical-relative:page;margin-left:19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432050</wp:posOffset>
              </wp:positionH>
              <wp:positionV relativeFrom="page">
                <wp:posOffset>525145</wp:posOffset>
              </wp:positionV>
              <wp:extent cx="1499870" cy="279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1.35pt;mso-position-vertical-relative:page;margin-left:19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7:00Z</dcterms:created>
  <dc:creator/>
  <dc:description/>
  <dc:language>en-US</dc:language>
  <cp:lastModifiedBy/>
  <dcterms:modified xsi:type="dcterms:W3CDTF">2016-04-27T07:03:00Z</dcterms:modified>
  <cp:revision>0</cp:revision>
  <dc:subject/>
  <dc:title/>
</cp:coreProperties>
</file>